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әннің оқу-әдістемелік қамта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ыз етілуінің картас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ЮНЕСКО принңиптері және әлемдік журналистикадағы инновациялар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8"/>
        <w:gridCol w:w="708"/>
        <w:gridCol w:w="567"/>
        <w:gridCol w:w="709"/>
        <w:gridCol w:w="709"/>
        <w:gridCol w:w="850"/>
        <w:gridCol w:w="992"/>
        <w:gridCol w:w="9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қпараттық ресурст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дебиет (авторы, оқулықтың аты, жыл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әнді оқитын студенттер сан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 Шамамен           қабылдануы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ab/>
              <w:t>600-15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ғы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unesdoc.unesco.org/ark:/48223/pf0000221199_rus</w:t>
              </w:r>
            </w:hyperlink>
          </w:p>
          <w:p>
            <w:pPr>
              <w:pStyle w:val="Style18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истика в условиях конфликта: передовой опыт и рекомендации: Пособие с рекомендациями для работников СМИ. К.: Компания ВАИТЭ, 2016. – 118 с. ISBN 978 -966 -2310 -56 -6 http:// www.osce.org/ru/ukraine/260646?download=trueСМИ и мигрантыhttps:// scepsis.net/library/id_2728.html</w:t>
            </w:r>
          </w:p>
          <w:p>
            <w:pPr>
              <w:pStyle w:val="Style18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3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 действий ОБСЕ по борьбе с торговлей людьми.http://www.un.org/ru/rights/trafficking/osce.shtml</w:t>
            </w:r>
          </w:p>
          <w:p>
            <w:pPr>
              <w:pStyle w:val="Style18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ор методических пособий по вопросам борьбы с торговлей людьми. Глобальная программа по борьбе с торговлей людьми. Управление ООН по наркотикам ипреступности. ООН, Нью-Йорк, 2006.http://www.un.org/ru/rights/trafficking/trafficking_toolkit.pdf</w:t>
            </w:r>
          </w:p>
          <w:p>
            <w:pPr>
              <w:pStyle w:val="Style18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ложение в мире в области ответных мерпо противодействию торговле людьми»Форум по проблемам преступности и общества. Том 6, 3 1 и 2, 2007 год. Спец. выпуск. ООН, Нью-Йорк, 2012.https://www.unodc.org/documents/data-and-analysis/Forum/V1186170_ebook_russian.pdfКаюмова В.Ф., Бозорова М.А. </w:t>
            </w:r>
          </w:p>
          <w:p>
            <w:pPr>
              <w:pStyle w:val="Style18"/>
              <w:spacing w:lineRule="auto" w:line="240" w:before="0" w:after="0"/>
              <w:contextualSpacing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ЕЩЕНИЕ ТОРГОВЛИ ЛЮДЬМИ В ПРЕССЕ (НА ПРИМЕРЕ ГАЗЕТЫ «ПРАВДА ВОСТОКА») // Наука вчера, сегодня, завтра: сб. ст. по матер. XXI-XXII междунар. науч.-практ. конф. No 2-3(19). – Новосибирск: СибАК, 2015.https://sibac.info/conf/science/xxi/4124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Цифровизация телерадиовещания: Опыт перехода в России и в мире / Под ред. А. Г. Качкаевой. М., 200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Раскатова Е. Р. Формат радиостанции. Тольятти, 200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lang w:val="kk-KZ"/>
              </w:rPr>
            </w:pPr>
            <w:r>
              <w:rPr/>
              <w:t xml:space="preserve">Прощикин Т. А. Организация телевизионного ток-шоу. М., 2006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Кинг Л. Как разговаривать с кем угодно, когда угодно и где угодно. М., 2006 / пер. с анг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Смирнов А. В., Пескин А. Е. Цифровое телевидение: От теории к практике. М.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Егоров В. В. На пути к информационному обществу. М., 200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  <w:t xml:space="preserve">Телевизионная журналистика. / Редколл. Кузнецов Г.В. и др.. М. 2005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А. Гордон. Диалоги. М.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2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esdoc.unesco.org/ark:/48223/pf0000221199_r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16:00Z</dcterms:created>
  <dc:creator>Асем</dc:creator>
  <dc:description/>
  <cp:keywords/>
  <dc:language>en-US</dc:language>
  <cp:lastModifiedBy>8</cp:lastModifiedBy>
  <dcterms:modified xsi:type="dcterms:W3CDTF">2021-09-17T12:16:00Z</dcterms:modified>
  <cp:revision>2</cp:revision>
  <dc:subject/>
  <dc:title/>
</cp:coreProperties>
</file>